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autoSpaceDE w:val="true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autoSpaceDE w:val="true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drawing>
          <wp:inline distT="0" distB="0" distL="0" distR="0">
            <wp:extent cx="6435090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autoSpaceDE w:val="true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autoSpaceDE w:val="true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autoSpaceDE w:val="true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autoSpaceDE w:val="true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keepNext w:val="true"/>
        <w:keepLines/>
        <w:suppressAutoHyphens w:val="true"/>
        <w:autoSpaceDE w:val="true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«Детский сад № 338 комбинированного вида» </w:t>
      </w:r>
    </w:p>
    <w:p>
      <w:pPr>
        <w:pStyle w:val="Normal"/>
        <w:keepNext w:val="true"/>
        <w:keepLines/>
        <w:suppressAutoHyphens w:val="true"/>
        <w:autoSpaceDE w:val="true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ово-Савиновского района г. Казани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b/>
          <w:b/>
          <w:kern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Принято   общим собранием работников                                             «Утверждаю»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МБДОУ «Детский сад №338»                                                                     Заведующий МБДОУ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отокол № _______от ________2021 г.                                                   «Детский              сад №338»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      Сергеева Е.А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Учтено мнение родителей                                                                           Приказом    №        от    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(законных представителей)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ложение №______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 обработке персональных данных воспитанников и третьих лиц 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БДОУ «Детский сад № 338 комбинированного вида » Ново-Савиновского района г. Казани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Настоящее положение об обработке персональных данных воспитанников и третьих лиц МБДОУ «Детский сад 3338» (Далее- Положение) разработано в соответствии с Федеральным законом от 29.12.2012 № 273-ФЗ «Об образовании в Российской Федерации», Федеральным законом от 27.07.2006 №152-ФЗ «О персональных данных», иными федеральными и региональными нормативными актами в сфере защиты персональных данных, политикой обработки персональных данных МБДОУ «Детский сад № 338» (далее -МБДОУ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Положение определяет порядок работы с персональными данными в МБДОУ воспитанников, их родителей (законных представителей) и иных третьих лиц, а  также гарантии конфиденциальности личной информации, которую воспитанники, родители (законные представители) и иные третьи лица предоставляют администрации МБДОУ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Целью Положения являются защита персональных данных воспитанников, родителей (законных представителей) и иных третьих лиц от неправомерного или случайного доступа, уничтожения, изменения, блокирования, копирования, распространения и иных неправомерных действий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Перечень обрабатываемых персональных данных</w:t>
      </w:r>
    </w:p>
    <w:p>
      <w:pPr>
        <w:pStyle w:val="Normal"/>
        <w:widowControl/>
        <w:autoSpaceDE w:val="true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МБДОУ обрабатывает следующие персональные данные воспитанников:</w:t>
      </w:r>
    </w:p>
    <w:p>
      <w:pPr>
        <w:pStyle w:val="Normal"/>
        <w:widowControl/>
        <w:autoSpaceDE w:val="true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фамилия, имя, отчество (при наличии);</w:t>
      </w:r>
    </w:p>
    <w:p>
      <w:pPr>
        <w:pStyle w:val="Normal"/>
        <w:widowControl/>
        <w:autoSpaceDE w:val="true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дата и место рождения;</w:t>
      </w:r>
    </w:p>
    <w:p>
      <w:pPr>
        <w:pStyle w:val="Normal"/>
        <w:widowControl/>
        <w:autoSpaceDE w:val="true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адрес местожительства;</w:t>
      </w:r>
    </w:p>
    <w:p>
      <w:pPr>
        <w:pStyle w:val="Normal"/>
        <w:widowControl/>
        <w:autoSpaceDE w:val="true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сведения из документов;</w:t>
      </w:r>
    </w:p>
    <w:p>
      <w:pPr>
        <w:pStyle w:val="Normal"/>
        <w:widowControl/>
        <w:autoSpaceDE w:val="true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идетельство о рождении, паспорта;</w:t>
      </w:r>
    </w:p>
    <w:p>
      <w:pPr>
        <w:pStyle w:val="Normal"/>
        <w:widowControl/>
        <w:autoSpaceDE w:val="true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видетельства о регистрации;</w:t>
      </w:r>
    </w:p>
    <w:p>
      <w:pPr>
        <w:pStyle w:val="Normal"/>
        <w:widowControl/>
        <w:autoSpaceDE w:val="true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а, подтверждающего родство воспитанника с родителями (законными представителями);</w:t>
      </w:r>
    </w:p>
    <w:p>
      <w:pPr>
        <w:pStyle w:val="Normal"/>
        <w:widowControl/>
        <w:autoSpaceDE w:val="true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а, подтверждающего право на пребывание  на территории РФ;</w:t>
      </w:r>
    </w:p>
    <w:p>
      <w:pPr>
        <w:pStyle w:val="Normal"/>
        <w:widowControl/>
        <w:autoSpaceDE w:val="true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заключения и других рекомендаций психолога -медико-педагогической  комиссии;</w:t>
      </w:r>
    </w:p>
    <w:p>
      <w:pPr>
        <w:pStyle w:val="Normal"/>
        <w:widowControl/>
        <w:autoSpaceDE w:val="true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медицинского заключения о принадлежности к медицинской группе для занятий физической культурой;</w:t>
      </w:r>
    </w:p>
    <w:p>
      <w:pPr>
        <w:pStyle w:val="Normal"/>
        <w:widowControl/>
        <w:autoSpaceDE w:val="true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едицинского заключения о характере полученных повреждений здоровья в результате несчастного случая и степени их тяжести, а также о возможном нахождении пострадавшего в состоянии алкогольного, наркотического или токсического опьянения, заключения о причине смерти;</w:t>
      </w:r>
    </w:p>
    <w:p>
      <w:pPr>
        <w:pStyle w:val="Normal"/>
        <w:widowControl/>
        <w:autoSpaceDE w:val="true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иных медицинских заключений;</w:t>
      </w:r>
    </w:p>
    <w:p>
      <w:pPr>
        <w:pStyle w:val="Normal"/>
        <w:widowControl/>
        <w:autoSpaceDE w:val="true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формационных согласий на медосмотр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– </w:t>
      </w:r>
      <w:r>
        <w:rPr>
          <w:rFonts w:cs="Times New Roman" w:ascii="Times New Roman" w:hAnsi="Times New Roman"/>
          <w:sz w:val="24"/>
          <w:szCs w:val="24"/>
        </w:rPr>
        <w:t>карты профилактического медицинского осмотра несовершеннолетнего (учетная форма № 030-ПО/у-17)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ерсональные данные воспитанников содержатся в их личных делах в виде копий документов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атывает следующие персональные данные родителей (законных представителей) учащихся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местожительства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актные телефоны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спорта или другого документа, удостоверяющего личность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ов для предоставления льгот (удостоверение многодетной семьи, документ о признании инвалидом)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сональные данные родителей (законных представителей) содержатся в личных делах воспитанников в виде сведений и копий документов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МБДО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атывает следующие персональные данные физических лиц по договорам, физических лиц, указанных в заявлениях (согласиях, доверенностях и т. п.) воспитанников или родителей (законных представителей) несовершеннолетних воспитанников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местожительства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актные телефоны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спорта или другого документа, удостоверяющего личность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плома или иного документа об образовании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удовой книжки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ерсональные данные третьих лиц содержатся в документах, которые представили физические лица, заключившие с МБДО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 и в документах, которые подписали (выдали) воспитанники или родители (законные представители)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бор, обработка и хранение персональных данных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бор персональных данных воспитанников, родителей (законных представителей) осуществляет ответственное лицо МБДОУ назначенное руководител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приема документов на обучение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бор данных физических лиц по договорам осуществляет ответственное лицо МБДОУ назначенное руководител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формлении договоров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бор данных третьих лиц, указанных в заявлениях (согласиях, доверенностях и т. п.) воспитанников или родителей (законных представителей) несовершеннолетних воспитанников, осуществляет ответственное лицо МБДОУ назначенное руководител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формлении или приеме документов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тветственное лицо МБДОУ назначенное руководителем вправе принять персональные данные воспитанника, родителей (законных представителей) воспитанников только у этих лиц лично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е лицо МБДОУ назначенное руководителем вправе принять документы и сведения, которые содержат персональные данные третьих лиц, только у таких лиц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МБДОУ вправе делать запрос в медицинскую организацию и обрабатывать персональные данные воспитанников при расследовании несчастного случая, если это требуется для работы комиссии. Результаты расследования вместе с медицинскими заключениями хранятся в отдельных папках в специальном шкафу, доступ к которому имеют только члены комиссии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работка персональных данных воспитанников ведется исключительно в целях реализации их пра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бработка персональных данных родителей (законных представителей) воспитанников ведется исключительно в целях реализации прав родителей (законных представителей) при реализации МБДОУ прав воспитаннико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работка персональных данных физических лиц по договорам ведется исключительно в целях исполнения договора, стороной которого, выгодоприобретателем или поручителем по которому является такое физическое лицо, а также для заключения договора по инициативе физического лица или договора, по которому физическое лицо будет выгодоприобретателем или поручителем. Получение согласия в данном случае не требуется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третьих лиц, указанных в заявлениях (согласиях, доверенностях и т. п.) воспитанников или родителей (законных представителей) несовершеннолетних, ведется исключительно в целях реализации прав родителей (законных представителей) при реализации МБДОУ прав учащихся на получение образования и с согласия третьих лиц на обработку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Личные дела учащихся хранятся в канцелярии МБДО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умажном виде в папках в специальном шкафу, который обеспечивает защиту от несанкционированного доступа. В личных делах учащихся хранятся персональные данные учащихся и их родителей (законных представителей)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оговоры, содержащие персональные данные третьих лиц, хранятся в бухгалтерии в бумажном виде в папках в специальном шкафу, который обеспечивает защиту от несанкционированного доступа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Заявления (согласия, доверенности и т. п.) воспитанников и родителей (законных представителей) несовершеннолетних, содержащие персональные данные третьих лиц, хранятся в канцелярии МБДОУ в бумажном виде в папках в специальном шкафу, который обеспечивает защиту от несанкционированного доступа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МБДОУ ведет журнал учета посетителей, в котором ответственные лица фиксируют персональные данные посетителей: фамилию, имя, отчество (при наличии), сведения из документа, удостоверяющего личность. Перечень лиц, ответственных за ведение журнала, утверждается приказом заведующего МБДОУ. Копирование информации журнала и передача ее третьим лицам не допускается, за исключением случаев, предусмотренных законодательством РФ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Личные дела, журналы и иные документы, содержащие персональные данные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ступ к персональным данным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ступ к персональным данным воспитанников, родителей (законного представителя) имеют: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рший воспитатель – в полном объеме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ветственное лицо – в полном объеме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ухгалтер – в полном объеме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тели – в объеме данных, которые необходимы для выполнения функций воспитателя: фамилия, имя, отчество (при наличии) воспитанника; фамилия, имя, отчество (при наличии) родителей воспитанника, адрес местожительства, контактные телефоны, рекомендации психолого-медико-педагогической комиссии; фамилия, имя, отчество (при наличии) и контактные телефоны третьих лиц, которым родители (законные представители) передали часть своих полномочий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дагог-психолог – в объеме данных, которые нужны для диагностической, психокоррекционной, реабилитационной работы с учащимся, оказания консультативной помощи воспитаннику, его родителям (законным представителям) и педагогическим работникам МБДОУ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ступ к персональным данным третьих лиц по договорам имеют: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ухгалтер – в полном объеме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ступ к персональным данным третьих лиц, на которых оформлены заявления (согласия, доверенности и т. п.) и которые зафиксированы в журнале учета посетителей, имеют: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ветственное лицо - в полном объеме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ица, ответственные за ведение журнала, – в объеме данных, которые необходимы для обеспечения безопасности МБДОУ: фамилия, имя, отчество (при наличии) посетителя; данные документа, удостоверяющего личность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ечень лиц, допущенных к обработке персональных данных, утверждается приказом заведующего МБДОУ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дача персональных данных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тники МБДОУ, имеющие доступ к персональным данным воспитанников, родителей (законных представителей) учащихся и третьих лиц, при передаче этих данных должны соблюдать следующие требования: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Не передавать персональные данные без письменного согласия субъекта персональных данных, за исключением случаев, когда это необходимо в целях предупреждения угрозы жизни и здоровью воспитанников, если получить такое согласие невозможно, для статистических или исследовательских целей (при обезличивании), а также в других случаях, напрямую предусмотренных федеральными законами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редупреждать лиц, которым переданы персональные данные воспитанников, родителей (законных представителей) воспитанников, третьих лиц, о том, что эти данные могут быть использованы лишь в целях, для которых они сообщены субъектами персональных данных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ы обеспечения безопасности персональных данных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 К основным мерам обеспечения безопасности персональных данных в МБДОУ</w:t>
      </w:r>
      <w:r>
        <w:rPr>
          <w:b/>
          <w:i/>
        </w:rPr>
        <w:t xml:space="preserve"> </w:t>
      </w:r>
      <w:r>
        <w:rPr/>
        <w:t>относятся: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 инструктаж работников, внутренний контроль за соблюдением в МБДОУ</w:t>
      </w:r>
      <w:r>
        <w:rPr>
          <w:b/>
          <w:i/>
        </w:rPr>
        <w:t xml:space="preserve"> </w:t>
      </w:r>
      <w:r>
        <w:rPr/>
        <w:t>требований законодательства к защите персональных данных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МБДОУ</w:t>
      </w:r>
      <w:r>
        <w:rPr>
          <w:b/>
          <w:i/>
        </w:rPr>
        <w:t xml:space="preserve"> </w:t>
      </w:r>
      <w:r>
        <w:rPr/>
        <w:t>по вопросам обработки персональных данных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4. Определение угроз безопасности персональным данным при их обработке с использованием средств автоматизации и разработка мер по защите таких персональных данных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5. Установление правил доступа к персональным данным, обрабатываемым с использованием средств автоматизации, а также регистрация и учет всех действий, совершаемых с персональными данными в информационных системах, контроль за принимаемыми мерами по обеспечению безопасности персональных данных и уровня защищенности информационных систем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6. Учет машинных носителей персональных данных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7. Проведение мероприятий при обнаружении несанкционированного доступа к персональным данным, обрабатываемым с использованием средств автоматизации, в том числе восстановление персональных данных, которые были модифицированы или уничтожены вследствие несанкционированного доступа к ним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8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9. Внутренний контроль и (или) аудит соответствия обработки персональных данных требованиям законодательства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10. Публикация политики обработки персональных данных и локальных актов по вопросам обработки персональных данных на официальном сайте МБДОУ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Norma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Лица, виновные в нарушении норм, регулирующих обработку и защиту персональных данных воспитанников, их родителей (законных представителей) и иных третьих лиц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2. Моральный вред, причиненный воспитанниками, их родителям (законным представителям) и иным третьим лицам вследствие нарушения их прав,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МБДОУ №  338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2" w:right="708" w:gutter="0" w:header="0" w:top="720" w:footer="72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24:00Z</dcterms:created>
  <dc:creator>Readiris</dc:creator>
  <dc:description/>
  <cp:keywords/>
  <dc:language>en-US</dc:language>
  <cp:lastModifiedBy>Пользователь Windows</cp:lastModifiedBy>
  <cp:lastPrinted>2021-03-23T11:33:00Z</cp:lastPrinted>
  <dcterms:modified xsi:type="dcterms:W3CDTF">2021-03-23T08:46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